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420"/>
        <w:gridCol w:w="2340"/>
      </w:tblGrid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玉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自动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体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理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亮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静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苏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选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婕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自动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首届“正大天晴班”确定实习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12:00Z</dcterms:created>
  <dc:creator>L</dc:creator>
  <dc:description/>
  <cp:keywords/>
  <dc:language>en-US</dc:language>
  <cp:lastModifiedBy>L</cp:lastModifiedBy>
  <dcterms:modified xsi:type="dcterms:W3CDTF">2009-01-07T01:22:00Z</dcterms:modified>
  <cp:revision>2</cp:revision>
  <dc:subject/>
  <dc:title>首届“正大天晴班”确定实习学生名单</dc:title>
</cp:coreProperties>
</file>