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45"/>
        <w:gridCol w:w="4208"/>
      </w:tblGrid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原任班主任：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班级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拟推荐班主任：</w:t>
            </w:r>
          </w:p>
        </w:tc>
      </w:tr>
      <w:tr>
        <w:trPr>
          <w:trHeight w:val="20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更换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原因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系部签名（盖章）：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0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被推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荐班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主任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简历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签名：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140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学工处意见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签名（盖章）：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签名（盖章）：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 w:val="false"/>
          <w:bCs w:val="false"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          </w:t>
      </w:r>
      <w:r>
        <w:rPr>
          <w:b/>
          <w:bCs/>
          <w:sz w:val="36"/>
          <w:szCs w:val="36"/>
          <w:lang w:val="en-US" w:eastAsia="zh-CN"/>
        </w:rPr>
        <w:t>（系）班主任更换申请表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本表一式两份，系部、学工处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enovo</cp:lastModifiedBy>
  <dcterms:modified xsi:type="dcterms:W3CDTF">2013-08-24T01:47:44Z</dcterms:modified>
  <cp:revision>0</cp:revision>
  <dc:subject/>
  <dc:title>             （系）班主任更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