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础教学部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基础教学部将以学校工作要点为核心，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规范化、人性化、高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工作思路，团结协作，做好八个学科的基础教学工作，现结合本部门实际情况，制定本年度工作计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rFonts w:ascii="宋体;SimSun" w:hAnsi="宋体;SimSun" w:cs="宋体;SimSun"/>
          <w:sz w:val="28"/>
          <w:szCs w:val="28"/>
        </w:rPr>
        <w:t>做好系部调整工作，加强思想政治教育和业务学习，做好日常管理与服务，组织、开展好丰富多彩的工会小组活动，创建文明、安全处室。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系部调整工作。具体做好办公室搬迁，制定各项规章制度和工作职责，做好学科建设工作。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好三个会，通过政治学习、业务学习、部门会议等形式，加强人员的思想政治教育和业务培训，以形成良好的教风和部风。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安全、卫生教育、宣传、检查，落实日常检查制度，创建文明处室和安全处室。</w:t>
      </w:r>
    </w:p>
    <w:p>
      <w:pPr>
        <w:pStyle w:val="Normal"/>
        <w:spacing w:lineRule="exact" w:line="5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组织工会小组活动和学校的各项活动，培养团队意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我校体育馆中各场馆的建设工作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体育馆各项管理制度，明确职责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做好篮排馆的日常管理与器械布置。外聘专职管理人员，制定相应管理规定，做好日常卫生打扫和管理，确保篮排馆的卫生、安全和日常维护，保障体育教学和训练。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乒羽馆建设工作。制定相应管理规定，完成有关器材的购买和布置，保障教学活动的开展，为各类比赛提供良好的场地器材服务。</w:t>
      </w:r>
    </w:p>
    <w:p>
      <w:pPr>
        <w:pStyle w:val="Normal"/>
        <w:spacing w:lineRule="exact" w:line="5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健身房和体操房建设工作。制定相关管理制度，完成有关器材的购买和安装，争取本年度投入教学使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做好机房教学与管理工作，确保高质量、安全的服务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机房的日常管理工作，做到及时安全检查、卫生保洁、课前准备、课后计算机的维护，保障日常教学的需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国家一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计算机考试的场所与技术支持和服务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及时与相关部门与有关教师沟通，做好计算机课程的机房教学安排，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每年二次的学生选课及外聘老师成绩录入工作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部分机房电脑桌更换及机房改造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做好日常教学管理与服务，规范各项教学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范做好教学课程安排、授课计划制定、日常教学检查、期中期末教学检查、资料收缴、整理等各项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规范基础部专兼外聘教师档案，建立通迅联系平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规范工作量计算、统计方式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规范教学质量监控评价体系，制定出适合本部门的相关制度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规范教学效果反馈方法，做好教学效果反馈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规范各教研组教研活动，使教研活动有效开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做好教学督导工作，加强外聘教师教学管理，促进教学水平的提高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教学督导力度，丰富教学督导形式，根据基础部教学人员较多的特点，计划实施双督导形式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大外聘教师督导频率，有针对性地做好指导和帮助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积极开展各项教学评比活动，促进教育教学水平的提高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组织系部级公开课，对教学起到示范引领作用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认真组织教案评比活动，促进教案规范性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推选人员参加省、市、校各项教学评比活动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认真准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基础课程学业水平测试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学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科的学业水平测试课程考试大纲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适时组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科的模拟测试。</w:t>
      </w:r>
    </w:p>
    <w:p>
      <w:pPr>
        <w:pStyle w:val="Normal"/>
        <w:ind w:firstLine="678"/>
        <w:rPr/>
      </w:pPr>
      <w:r>
        <w:rPr>
          <w:rFonts w:ascii="宋体;SimSun" w:hAnsi="宋体;SimSun" w:cs="宋体;SimSun"/>
          <w:sz w:val="28"/>
          <w:szCs w:val="28"/>
        </w:rPr>
        <w:t>八、开展各项第二课堂活动，丰富学生课余生活，提高学习视野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认真组织江苏省职业及口语英语技能比赛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进一步</w:t>
      </w:r>
      <w:r>
        <w:rPr>
          <w:rFonts w:ascii="宋体;SimSun" w:hAnsi="宋体;SimSun" w:cs="宋体;SimSun"/>
          <w:color w:val="000000"/>
          <w:sz w:val="28"/>
          <w:szCs w:val="28"/>
        </w:rPr>
        <w:t>提升教科研水平与质量。积极鼓励、组织课题研究、“两课”评比、教学成果奖，提高科研论文质量，提升高水平论文获奖比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做好第二十一届校运会组织准备工作，协同学管部门提升广播操质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、认真完成学校交给的其他各项工作。</w:t>
      </w:r>
    </w:p>
    <w:p>
      <w:pPr>
        <w:pStyle w:val="Normal"/>
        <w:spacing w:lineRule="auto" w:line="360"/>
        <w:ind w:right="104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040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础教学部  </w:t>
      </w:r>
    </w:p>
    <w:p>
      <w:pPr>
        <w:pStyle w:val="Normal"/>
        <w:spacing w:lineRule="auto" w:line="360"/>
        <w:ind w:right="10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○一五年三月二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5:00Z</dcterms:created>
  <dc:creator>笑口常开^_^</dc:creator>
  <dc:description/>
  <dc:language>en-US</dc:language>
  <cp:lastModifiedBy>Lenovo</cp:lastModifiedBy>
  <cp:lastPrinted>2014-01-17T08:27:00Z</cp:lastPrinted>
  <dcterms:modified xsi:type="dcterms:W3CDTF">2015-04-15T07:25:00Z</dcterms:modified>
  <cp:revision>2</cp:revision>
  <dc:subject/>
  <dc:title>电教图书信息中心2009年度工作总结</dc:title>
</cp:coreProperties>
</file>