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教职工乒乓球团体比赛若干问题说明及分组情况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乒乓球团体赛将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中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开始比赛（每天中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和周四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。男子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台）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台）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组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台）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组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台）和女子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台）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台）在综合大楼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楼乒乓球室进行比赛；女子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组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台）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组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台）在浴室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楼工会活动室进行比赛。现将有关规定做如下说明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次团体赛第一阶段采用小组循环赛制，每个小组积分前两名进入第二阶段比赛；第二阶段比赛采用淘汰赛制，分别为八进四比赛、半决赛、决赛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本次团体赛采用五盘三胜、每盘三局两胜的比赛方式，每场比赛先胜三盘为胜，每盘比赛先胜两局为胜，每局比赛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分制，净胜两球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本次团体赛胜队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负队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弃权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。小组循环赛，每组球队在未完成所有比赛前，每天中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和周四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均须到比赛场地进行比赛，淘汰赛时间另行通知。其中，如果每队三人中因各种原因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未能参加比赛，需该选手比赛的一盘直接以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局数）判负，其他两位选手可正常比赛；如果有两人未能参加比赛，该队伍直接判为弃权。同时，通知后未按时间参加比赛的队伍判弃权，未打一场比赛的队伍不发纪念品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男、女队比赛分别取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给予奖励，其他参赛选手为鼓励奖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各小组比赛对阵形式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教职工乒乓球团体赛小组赛成绩表（女子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组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4"/>
        <w:gridCol w:w="1774"/>
        <w:gridCol w:w="1774"/>
        <w:gridCol w:w="1774"/>
        <w:gridCol w:w="1774"/>
        <w:gridCol w:w="1774"/>
        <w:gridCol w:w="1774"/>
      </w:tblGrid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350</wp:posOffset>
                      </wp:positionV>
                      <wp:extent cx="685800" cy="79248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5pt" to="80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3175</wp:posOffset>
                      </wp:positionV>
                      <wp:extent cx="1141730" cy="38671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0.25pt" to="80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99390</wp:posOffset>
                      </wp:positionV>
                      <wp:extent cx="6860540" cy="437134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0520" cy="43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15.7pt" to="621.25pt,35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二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二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一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二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械三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三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积分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二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二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一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二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械三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三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小组积分前两名晋级，本组选手在</w:t>
      </w:r>
      <w:r>
        <w:rPr/>
        <w:t>12</w:t>
      </w:r>
      <w:r>
        <w:rPr/>
        <w:t>楼</w:t>
      </w:r>
      <w:r>
        <w:rPr/>
        <w:t>5</w:t>
      </w:r>
      <w:r>
        <w:rPr/>
        <w:t>号台进行比赛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教职工乒乓球团体赛小组赛成绩表（女子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组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4"/>
        <w:gridCol w:w="1774"/>
        <w:gridCol w:w="1774"/>
        <w:gridCol w:w="1774"/>
        <w:gridCol w:w="1774"/>
        <w:gridCol w:w="1774"/>
        <w:gridCol w:w="1774"/>
      </w:tblGrid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350</wp:posOffset>
                      </wp:positionV>
                      <wp:extent cx="685800" cy="79248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5pt" to="80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3175</wp:posOffset>
                      </wp:positionV>
                      <wp:extent cx="1141730" cy="386715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0.25pt" to="80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99390</wp:posOffset>
                      </wp:positionV>
                      <wp:extent cx="6860540" cy="437134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0520" cy="43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15.7pt" to="621.25pt,35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二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四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一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四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五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械二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积分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二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四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一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四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五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械二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小组积分前两名晋级，本组选手在</w:t>
      </w:r>
      <w:r>
        <w:rPr/>
        <w:t>12</w:t>
      </w:r>
      <w:r>
        <w:rPr/>
        <w:t>楼</w:t>
      </w:r>
      <w:r>
        <w:rPr/>
        <w:t>6</w:t>
      </w:r>
      <w:r>
        <w:rPr/>
        <w:t>号台进行比赛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教职工乒乓球团体赛小组赛成绩表（女子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组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4"/>
        <w:gridCol w:w="1774"/>
        <w:gridCol w:w="1774"/>
        <w:gridCol w:w="1774"/>
        <w:gridCol w:w="1774"/>
        <w:gridCol w:w="1774"/>
        <w:gridCol w:w="1774"/>
      </w:tblGrid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350</wp:posOffset>
                      </wp:positionV>
                      <wp:extent cx="685800" cy="792480"/>
                      <wp:effectExtent l="3810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5pt" to="80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3175</wp:posOffset>
                      </wp:positionV>
                      <wp:extent cx="1141730" cy="386715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0.25pt" to="80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99390</wp:posOffset>
                      </wp:positionV>
                      <wp:extent cx="6860540" cy="4371340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0520" cy="43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15.7pt" to="621.25pt,35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三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五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四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械一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三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一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积分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三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五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四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械一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三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一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小组积分前两名晋级，本组选手在浴室</w:t>
      </w:r>
      <w:r>
        <w:rPr/>
        <w:t>4</w:t>
      </w:r>
      <w:r>
        <w:rPr/>
        <w:t>楼</w:t>
      </w:r>
      <w:r>
        <w:rPr/>
        <w:t>7</w:t>
      </w:r>
      <w:r>
        <w:rPr/>
        <w:t>号台进行比赛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教职工乒乓球团体赛小组赛成绩表（女子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组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4"/>
        <w:gridCol w:w="1774"/>
        <w:gridCol w:w="1774"/>
        <w:gridCol w:w="1774"/>
        <w:gridCol w:w="1774"/>
        <w:gridCol w:w="1774"/>
        <w:gridCol w:w="1774"/>
      </w:tblGrid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350</wp:posOffset>
                      </wp:positionV>
                      <wp:extent cx="685800" cy="792480"/>
                      <wp:effectExtent l="3810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5pt" to="80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3175</wp:posOffset>
                      </wp:positionV>
                      <wp:extent cx="1141730" cy="386715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0.25pt" to="80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99390</wp:posOffset>
                      </wp:positionV>
                      <wp:extent cx="6860540" cy="4371340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0520" cy="43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15.7pt" to="621.25pt,35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二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三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一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械四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三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一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积分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二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三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一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械四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三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一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小组积分前两名晋级，本组选手在浴室</w:t>
      </w:r>
      <w:r>
        <w:rPr/>
        <w:t>4</w:t>
      </w:r>
      <w:r>
        <w:rPr/>
        <w:t>楼</w:t>
      </w:r>
      <w:r>
        <w:rPr/>
        <w:t>8</w:t>
      </w:r>
      <w:r>
        <w:rPr/>
        <w:t>号台进行比赛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教职工乒乓球团体赛小组赛成绩表（男子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组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4"/>
        <w:gridCol w:w="1774"/>
        <w:gridCol w:w="1774"/>
        <w:gridCol w:w="1774"/>
        <w:gridCol w:w="1774"/>
        <w:gridCol w:w="1774"/>
        <w:gridCol w:w="1774"/>
      </w:tblGrid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350</wp:posOffset>
                      </wp:positionV>
                      <wp:extent cx="685800" cy="792480"/>
                      <wp:effectExtent l="3810" t="3175" r="381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5pt" to="80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3175</wp:posOffset>
                      </wp:positionV>
                      <wp:extent cx="1141730" cy="386715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0.25pt" to="80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99390</wp:posOffset>
                      </wp:positionV>
                      <wp:extent cx="6860540" cy="4371340"/>
                      <wp:effectExtent l="3175" t="4445" r="317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0520" cy="43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15.7pt" to="621.25pt,35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械二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二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一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三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四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一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积分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械二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二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一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三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四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一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小组积分前两名晋级，本组选手在</w:t>
      </w:r>
      <w:r>
        <w:rPr/>
        <w:t>12</w:t>
      </w:r>
      <w:r>
        <w:rPr/>
        <w:t>楼</w:t>
      </w:r>
      <w:r>
        <w:rPr/>
        <w:t>1</w:t>
      </w:r>
      <w:r>
        <w:rPr/>
        <w:t>号台进行比赛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教职工乒乓球团体赛小组赛成绩表（男子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组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4"/>
        <w:gridCol w:w="1774"/>
        <w:gridCol w:w="1774"/>
        <w:gridCol w:w="1774"/>
        <w:gridCol w:w="1774"/>
        <w:gridCol w:w="1774"/>
        <w:gridCol w:w="1774"/>
      </w:tblGrid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350</wp:posOffset>
                      </wp:positionV>
                      <wp:extent cx="685800" cy="792480"/>
                      <wp:effectExtent l="3810" t="3175" r="381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5pt" to="80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3175</wp:posOffset>
                      </wp:positionV>
                      <wp:extent cx="1141730" cy="386715"/>
                      <wp:effectExtent l="1905" t="5080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0.25pt" to="80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99390</wp:posOffset>
                      </wp:positionV>
                      <wp:extent cx="6860540" cy="4371340"/>
                      <wp:effectExtent l="3175" t="4445" r="317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0520" cy="43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15.7pt" to="621.25pt,35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一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一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三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二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四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械四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积分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一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一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三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二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四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械四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小组积分前两名晋级，本组选手在</w:t>
      </w:r>
      <w:r>
        <w:rPr/>
        <w:t>12</w:t>
      </w:r>
      <w:r>
        <w:rPr/>
        <w:t>楼</w:t>
      </w:r>
      <w:r>
        <w:rPr/>
        <w:t>2</w:t>
      </w:r>
      <w:r>
        <w:rPr/>
        <w:t>号台进行比赛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教职工乒乓球团体赛小组赛成绩表（男子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组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217"/>
        <w:gridCol w:w="2340"/>
        <w:gridCol w:w="2160"/>
        <w:gridCol w:w="2160"/>
        <w:gridCol w:w="2160"/>
        <w:gridCol w:w="1150"/>
      </w:tblGrid>
      <w:tr>
        <w:trPr>
          <w:trHeight w:val="113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350</wp:posOffset>
                      </wp:positionV>
                      <wp:extent cx="800100" cy="79248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5pt" to="89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3175</wp:posOffset>
                      </wp:positionV>
                      <wp:extent cx="1322070" cy="408940"/>
                      <wp:effectExtent l="1905" t="5080" r="190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92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0.25pt" to="95.15pt,3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三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四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二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械一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二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积分</w:t>
            </w:r>
          </w:p>
        </w:tc>
      </w:tr>
      <w:tr>
        <w:trPr>
          <w:trHeight w:val="124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6350</wp:posOffset>
                      </wp:positionV>
                      <wp:extent cx="7052945" cy="3943350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3120" cy="39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65pt,0.5pt" to="647.95pt,3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药学三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四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二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械一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二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小组积分前两名晋级，本组选手在</w:t>
      </w:r>
      <w:r>
        <w:rPr/>
        <w:t>12</w:t>
      </w:r>
      <w:r>
        <w:rPr/>
        <w:t>楼</w:t>
      </w:r>
      <w:r>
        <w:rPr/>
        <w:t>3</w:t>
      </w:r>
      <w:r>
        <w:rPr/>
        <w:t>号台进行比赛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教职工乒乓球团体赛小组赛成绩表（男子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组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217"/>
        <w:gridCol w:w="2340"/>
        <w:gridCol w:w="2160"/>
        <w:gridCol w:w="2160"/>
        <w:gridCol w:w="2160"/>
        <w:gridCol w:w="1150"/>
      </w:tblGrid>
      <w:tr>
        <w:trPr>
          <w:trHeight w:val="113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350</wp:posOffset>
                      </wp:positionV>
                      <wp:extent cx="800100" cy="79248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5pt" to="89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3175</wp:posOffset>
                      </wp:positionV>
                      <wp:extent cx="1322070" cy="408940"/>
                      <wp:effectExtent l="1905" t="5080" r="190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92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0.25pt" to="95.15pt,3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一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三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械三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二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三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积分</w:t>
            </w:r>
          </w:p>
        </w:tc>
      </w:tr>
      <w:tr>
        <w:trPr>
          <w:trHeight w:val="124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6350</wp:posOffset>
                      </wp:positionV>
                      <wp:extent cx="7052945" cy="3943350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3120" cy="39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65pt,0.5pt" to="647.95pt,3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机关一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三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械三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二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三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小组积分前两名晋级，本组选手在</w:t>
      </w:r>
      <w:r>
        <w:rPr/>
        <w:t>12</w:t>
      </w:r>
      <w:r>
        <w:rPr/>
        <w:t>楼</w:t>
      </w:r>
      <w:r>
        <w:rPr/>
        <w:t>4</w:t>
      </w:r>
      <w:r>
        <w:rPr/>
        <w:t>号台进行比赛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16:00Z</dcterms:created>
  <dc:creator>USER</dc:creator>
  <dc:description/>
  <cp:keywords/>
  <dc:language>en-US</dc:language>
  <cp:lastModifiedBy>USER</cp:lastModifiedBy>
  <dcterms:modified xsi:type="dcterms:W3CDTF">2010-05-24T12:16:00Z</dcterms:modified>
  <cp:revision>2</cp:revision>
  <dc:subject/>
  <dc:title>2010年教职工乒乓球团体赛小组赛成绩表（女子A组）</dc:title>
</cp:coreProperties>
</file>