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基础教学部工作总结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学部在校领导指导下，在兄弟部门支持下，以抓落实、做实事为突破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以下各项工作，现总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认真组织各项学习和活动。一年来积极参加校教务处、督导室、工会、保卫处等部门组织的各项活动。在校工会组织的升高杯排球赛中获得第一名，组织了办公室卫生评比等活动，积极组织和参加学校组织各项政治、业务学习，取得较好地效果。</w:t>
      </w:r>
    </w:p>
    <w:p>
      <w:pPr>
        <w:pStyle w:val="Normal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做好我校体育馆中各场馆的建设工作，加强了体育场馆的日常管理工作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了《江苏省徐州医药高等职业学校体育馆管理制度》，明确职责，体育馆的管理水平有了显著的提高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篮排馆的日常管理，确保篮排馆的卫生、安全和日常维护，保障体育教学和训练。承办徐州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第三届教工、第六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高职校篮球赛，协办江苏省青少年丙组篮球赛，为校工会、学工处、各系的各项活动提供场地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同总务处，做好乒羽馆建设工作。完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块羽毛球场地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乒乓场地的建设，承办了徐州市高职校乒乓球比赛，为教职工业余活动提供了场地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三、做好公共机房教学服务与日常管理工作，确保高质量、安全的服务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了校公共机房的服务承包相关工作，提高了工作效率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四个机房共计</w:t>
      </w:r>
      <w:r>
        <w:rPr>
          <w:rFonts w:cs="宋体;SimSun" w:ascii="宋体;SimSun" w:hAnsi="宋体;SimSun"/>
          <w:sz w:val="28"/>
          <w:szCs w:val="28"/>
        </w:rPr>
        <w:t>448</w:t>
      </w:r>
      <w:r>
        <w:rPr>
          <w:rFonts w:ascii="宋体;SimSun" w:hAnsi="宋体;SimSun" w:cs="宋体;SimSun"/>
          <w:sz w:val="28"/>
          <w:szCs w:val="28"/>
        </w:rPr>
        <w:t>台计算机的日常教学服务和日常管理等工作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成教处组织的计算机等级考试、督导处安排的网上评教、教务处安排的教师成绩录入、学生选课和学工处、护理系安排的各项测评工作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认真做好基础部日常教学管理与服务，规范各项教学行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做好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名专职教师、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名兼职、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名外聘教师教学服务和管理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学期教学课程安排、授课计划制定、日常、期中期末教学检查、工作量统计、教学资料收缴整理等使各项工作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规范各教研室教研活动，使教研活动有效开展。据学校的安排，采取了集中与分散相结合，有效组织了各教研室活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教学督导工作，加了强外聘教师教学管理，促进教学水平有了较大的提高，根据基础部兼职、外聘教师较多的特点，实施双督导形式，有针对性地加大对部分外聘教师督导力度，做好指导和帮助。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sz w:val="28"/>
          <w:szCs w:val="28"/>
        </w:rPr>
        <w:t>五、组织了基础部公开课活动，积极参加各级技能比赛、评比活动，促进教育教学水平的提高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同校工会，认真组织了基础部公开课活动，共有五名教师开展了公开课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人次的教师参与听课和评课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组织参加了督导室和校工会组织的教案和教学设计评比活动，并取得较好的成绩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本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教师参加徐州市两课评比活动，英语组朱久堂老师荣获示范课，郭绍颖等三位教师获研究课的好成绩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参加江苏省技能大赛英语项目组比赛，在朱久堂、王忠水、朱孝雷老师指导下，学生组共获二块铜牌；在江苏省高职院技能大赛英语口语比赛中，朱久堂老师指导下学生组获一块银牌；在江苏省护理类英语比赛中，在武滕老师指导下学生组获得一个三等奖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功承办和参加徐州市职业英语技能大赛，共获得三个一等奖，教师组三等奖。在徐州市技能大赛声乐组中在秘君老师指导下，共获三个二等奖，四个三等奖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认真准备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基础课程学业水平测试相关工作。召开了座谈会，听取了各方面的建议，组织学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学科的学业水平测试课程考试大纲。</w:t>
      </w:r>
    </w:p>
    <w:p>
      <w:pPr>
        <w:pStyle w:val="Normal"/>
        <w:ind w:firstLine="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以学科为单位，开展各项第二课堂活动，丰富学生课余生活。数学教研室组织了“计算器使用比赛”；语文教研室“语文知识技能比赛”；物理教研室组织了“水火箭”发射比赛；计算机教研室组织了“小型网络搭建与配置”；英语教研室组织了“英语演讲比赛”；德育教研室组织了“通俗唱法比赛”。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成功举办了第二十一届校运会，有一人次打破校纪录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做好了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学生广播操训练，受到徐州市教育局检查组的认可。组织全校完成全校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多名学生《国家学生体育标准测试》数据的输入、汇总、上报等工作，制定《体育工作实施意见》进一步规范了体育教育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60"/>
        <w:ind w:right="-153" w:firstLine="72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度工作中，由于本部全体教师理解和大力支持下，共同努力做好了一系列工作。在新的一年中，基础教学部将在学校指导下继续努力，完善各项制度，落实各项规定，继续做好各项工作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1262" w:hanging="2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2:00Z</dcterms:created>
  <dc:creator>微软用户</dc:creator>
  <dc:description/>
  <cp:keywords/>
  <dc:language>en-US</dc:language>
  <cp:lastModifiedBy>微软用户</cp:lastModifiedBy>
  <cp:lastPrinted>2015-01-05T15:07:00Z</cp:lastPrinted>
  <dcterms:modified xsi:type="dcterms:W3CDTF">2015-12-29T00:06:00Z</dcterms:modified>
  <cp:revision>77</cp:revision>
  <dc:subject/>
  <dc:title>2009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